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953"/>
      </w:tblGrid>
      <w:tr>
        <w:trPr>
          <w:trHeight w:val="971" w:hRule="atLeast"/>
        </w:trPr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213995</wp:posOffset>
                      </wp:positionV>
                      <wp:extent cx="113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16.85pt" to="194.4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  <w:sz w:val="26"/>
                <w:szCs w:val="26"/>
              </w:rPr>
              <w:t>CÔNG AN HUYỆN BÌNH LỤC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13995</wp:posOffset>
                      </wp:positionV>
                      <wp:extent cx="1974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6.85pt" to="221.2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6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CHẤM CÔ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áo cáo viên tại Hội nghị Tập huấn công tác quản lý thi hành án hình s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tái hòa nhập cộng đồng năm 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17780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78"/>
        <w:gridCol w:w="1553"/>
        <w:gridCol w:w="1526"/>
        <w:gridCol w:w="1737"/>
        <w:gridCol w:w="1843"/>
        <w:gridCol w:w="2409"/>
      </w:tblGrid>
      <w:tr>
        <w:trPr>
          <w:trHeight w:val="50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– Chức v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03/10/202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04/10/202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>
          <w:trHeight w:val="50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Thùy Hươ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 PC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Thùy Li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hó đội trưởng PC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</w:tr>
      <w:tr>
        <w:trPr>
          <w:trHeight w:val="467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Buổi</w:t>
            </w:r>
          </w:p>
        </w:tc>
      </w:tr>
    </w:tbl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Hà Nam, ngày     tháng 10 năm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Cán bộ lập bảng                                                          LÃNH ĐẠO ĐƠN VỊ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Nguyễn Ngọc Tuấn</w:t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16:00Z</dcterms:created>
  <dc:creator>Manh Cuong</dc:creator>
  <dc:description/>
  <cp:keywords/>
  <dc:language>en-US</dc:language>
  <cp:lastModifiedBy>ATC</cp:lastModifiedBy>
  <cp:lastPrinted>2022-10-17T15:42:00Z</cp:lastPrinted>
  <dcterms:modified xsi:type="dcterms:W3CDTF">2023-10-06T07:15:00Z</dcterms:modified>
  <cp:revision>159</cp:revision>
  <dc:subject/>
  <dc:title/>
</cp:coreProperties>
</file>